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体检须知</w:t>
      </w:r>
    </w:p>
    <w:p>
      <w:pPr>
        <w:pStyle w:val="Normal"/>
        <w:spacing w:lineRule="exact" w:line="560"/>
        <w:ind w:firstLine="2728"/>
        <w:rPr>
          <w:rFonts w:ascii="黑体;SimHei" w:hAnsi="黑体;SimHei" w:eastAsia="黑体;SimHei" w:cs="宋体;SimSun"/>
          <w:b/>
          <w:b/>
          <w:bCs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领取《公务员（选调生）录用体检表》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（请考生体检时自带钢笔或黑色签字笔，以备填表时使用），要求字迹清楚，无涂改，病史部分要如实、逐项填齐，不能遗漏</w:t>
      </w:r>
      <w:r>
        <w:rPr>
          <w:rFonts w:ascii="仿宋_GB2312" w:hAnsi="仿宋_GB2312" w:eastAsia="仿宋_GB2312"/>
          <w:b/>
          <w:bCs/>
          <w:sz w:val="32"/>
          <w:szCs w:val="32"/>
        </w:rPr>
        <w:t>（按照工作人员指引，姓名等部分栏不得填写）。</w:t>
      </w:r>
      <w:r>
        <w:rPr>
          <w:rFonts w:ascii="仿宋_GB2312" w:hAnsi="仿宋_GB2312" w:eastAsia="仿宋_GB2312"/>
          <w:sz w:val="32"/>
          <w:szCs w:val="32"/>
        </w:rPr>
        <w:t>填写好的《公务员（选调生）录用体检表》交体检工作人员保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参加体检的考生必须严格遵守体检纪律，听从体检工作人员安排。体检全过程考生实施封闭管理，从集合报到开始直到体检结束，严禁携带或使用通讯工具，如有携带者必须关机装袋，交给体检工作人员保管，违者按违纪处理。</w:t>
      </w:r>
      <w:bookmarkStart w:id="0" w:name="OLE_LINK2"/>
      <w:bookmarkStart w:id="1" w:name="OLE_LINK1"/>
      <w:r>
        <w:rPr>
          <w:rFonts w:ascii="仿宋_GB2312" w:hAnsi="仿宋_GB2312" w:eastAsia="仿宋_GB2312"/>
          <w:b/>
          <w:sz w:val="32"/>
          <w:szCs w:val="32"/>
        </w:rPr>
        <w:t>考生在体检过程中不得主动透露姓名、准考证号、籍贯、就读学校、工作单位等个人信息，不得向医务人员和工作人员打听体检结果，不得同与本次体检无关人员会面或者交谈。考生如不服从工作人员或者体检医疗机构管理、未经许可离开现场的，取消体检资格。</w:t>
      </w:r>
      <w:r>
        <w:rPr>
          <w:rFonts w:ascii="仿宋_GB2312" w:hAnsi="仿宋_GB2312" w:eastAsia="仿宋_GB2312"/>
          <w:b/>
          <w:bCs/>
          <w:sz w:val="32"/>
          <w:szCs w:val="32"/>
        </w:rPr>
        <w:t>对于体检中冒名顶替和调换体检样本的，按选调生考试作弊处理。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严禁考生家长及陪同人员进入体检集合地点和医院体检区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女性考生在孕期或备孕期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及幽门螺杆菌检查。女性妇检及尿检留标本时请避开月经期。近视考生请自备眼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体检前一天避免劳累，聚餐及其他剧烈活动，忌酒、限高脂、高蛋白、高糖、高盐饮食，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后禁食。</w:t>
      </w:r>
      <w:r>
        <w:rPr>
          <w:rFonts w:ascii="仿宋_GB2312" w:hAnsi="仿宋_GB2312" w:eastAsia="仿宋_GB2312"/>
          <w:b/>
          <w:bCs/>
          <w:sz w:val="32"/>
          <w:szCs w:val="32"/>
        </w:rPr>
        <w:t>当日早上禁食、禁水。</w:t>
      </w:r>
      <w:r>
        <w:rPr>
          <w:rFonts w:ascii="仿宋_GB2312" w:hAnsi="仿宋_GB2312" w:eastAsia="仿宋_GB2312"/>
          <w:sz w:val="32"/>
          <w:szCs w:val="32"/>
        </w:rPr>
        <w:t>考生完成抽血及上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和幽门螺杆菌检查后方可进食，其余检查不分先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线的衣服，女性考生请勿穿连衣裙、连裤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Cs/>
          <w:sz w:val="32"/>
          <w:szCs w:val="32"/>
        </w:rPr>
        <w:t>体检后，招录机关和考生本人对体检结果有疑问时，可在接到体检结论通知之日起七日内提出复检要求。复检只能进行一次，结果以复检结论为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微软用户</dc:creator>
  <dc:description/>
  <cp:keywords/>
  <dc:language>en-US</dc:language>
  <cp:lastModifiedBy>Administrator</cp:lastModifiedBy>
  <cp:lastPrinted>2025-04-27T11:39:00Z</cp:lastPrinted>
  <dcterms:modified xsi:type="dcterms:W3CDTF">2025-04-27T03:39:00Z</dcterms:modified>
  <cp:revision>15</cp:revision>
  <dc:subject/>
  <dc:title>关于2013年湖北省委组织部选调生体检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770CC73EB4F2CA6777EFA35D6919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