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委组织部所在地示意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地址搜索百度、高德地图等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2535" cy="4498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黄智</cp:lastModifiedBy>
  <cp:lastPrinted>2018-05-11T11:10:00Z</cp:lastPrinted>
  <dcterms:modified xsi:type="dcterms:W3CDTF">2020-09-09T07:36:11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