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当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：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组织部办公楼门口</w:t>
      </w:r>
      <w:r>
        <w:rPr>
          <w:rFonts w:ascii="仿宋_GB2312" w:hAnsi="仿宋_GB2312" w:cs="仿宋_GB2312" w:eastAsia="仿宋_GB2312"/>
          <w:sz w:val="32"/>
          <w:szCs w:val="32"/>
        </w:rPr>
        <w:t>集合，工作人员查验考生身份证、笔试准考证确认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放信封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收取考生通讯工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工作人员当场宣读《考生体检须知》后，集中乘车前往体检医院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不按规定时间到达的，视为放弃体检资格，并记入考生个人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：考生到达体检医院，分男、女两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签</w:t>
      </w:r>
      <w:r>
        <w:rPr>
          <w:rFonts w:ascii="仿宋_GB2312" w:hAnsi="仿宋_GB2312" w:cs="仿宋_GB2312" w:eastAsia="仿宋_GB2312"/>
          <w:sz w:val="32"/>
          <w:szCs w:val="32"/>
        </w:rPr>
        <w:t>编排体检号和《公务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录用体检表》，并由考生登记签名。按体检号对考生进行分组，每个小组指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工作人员带队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在带队工作人员指导下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填写体检表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页性别、出生年月、婚姻状况和“请本人如实详细填写下列项目”内容，其它项目不能填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：按体检流程安排，首先采集血样和尿样，交由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编号做好登记；其余项目分组分科交叉进行体检，在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结束后，考生才能早餐（早餐由体检医院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完毕后，由体检医院按要求作出体检结论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0:00Z</dcterms:created>
  <dc:creator>微软用户</dc:creator>
  <dc:description/>
  <dc:language>en-US</dc:language>
  <cp:lastModifiedBy>黄智</cp:lastModifiedBy>
  <cp:lastPrinted>2018-05-11T11:10:00Z</cp:lastPrinted>
  <dcterms:modified xsi:type="dcterms:W3CDTF">2020-09-09T07:35:48Z</dcterms:modified>
  <cp:revision>22</cp:revision>
  <dc:subject/>
  <dc:title>关于2013年湖北省委组织部选调生体检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