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家庭成员和主要社会关系情况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姓名及职务：                    身份证号码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6"/>
        <w:gridCol w:w="1096"/>
        <w:gridCol w:w="1796"/>
        <w:gridCol w:w="906"/>
        <w:gridCol w:w="900"/>
        <w:gridCol w:w="1739"/>
        <w:gridCol w:w="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代以内旁系血亲及近姻亲关系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本人签名</w:t>
      </w:r>
      <w:r>
        <w:rPr>
          <w:rFonts w:eastAsia="楷体_GB2312" w:ascii="楷体_GB2312" w:hAnsi="楷体_GB2312"/>
          <w:sz w:val="30"/>
          <w:szCs w:val="30"/>
        </w:rPr>
        <w:t xml:space="preserve">:          </w:t>
      </w:r>
      <w:r>
        <w:rPr>
          <w:rFonts w:ascii="楷体_GB2312" w:hAnsi="楷体_GB2312" w:eastAsia="楷体_GB2312"/>
          <w:sz w:val="30"/>
          <w:szCs w:val="30"/>
        </w:rPr>
        <w:t>填表时间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干部家庭成员和主要社会关系情况表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 写   说   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家庭成员情况”，填写配偶、父母、子女情况。如本人有合法的养子女、被抚养人、赡养人、被赡养人，应在此栏填写；父母已去世的要在“备注”中注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代以内旁系血亲”，是指具有间接血缘关系的亲属。包括兄弟姐妹、叔、伯、姑、舅、姨、侄（侄女）、甥（甥女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近姻亲关系”，是指以婚姻关系为中介而形成的亲属关系。本表要求填写配偶的父母、兄弟姐妹、子女的配偶以及子女配偶的父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配偶、子女、三代以内旁系血亲及近姻亲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配偶、子女、三代以内旁系血亲及近姻亲关系中，被判刑和受开除党籍、开除公职处分的，也应具体写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配偶、子女、三代以内旁系血亲及近姻亲关系较多，表中填写不下的，可另续页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8:00Z</dcterms:created>
  <dc:creator>zzbxhx</dc:creator>
  <dc:description/>
  <cp:keywords/>
  <dc:language>en-US</dc:language>
  <cp:lastModifiedBy>E.N</cp:lastModifiedBy>
  <cp:lastPrinted>2011-07-14T08:58:00Z</cp:lastPrinted>
  <dcterms:modified xsi:type="dcterms:W3CDTF">2020-09-15T00:48:00Z</dcterms:modified>
  <cp:revision>2</cp:revision>
  <dc:subject/>
  <dc:title>附件2</dc:title>
</cp:coreProperties>
</file>