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咸宁市挂职干部推荐表（样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ge">
                  <wp:posOffset>1569720</wp:posOffset>
                </wp:positionV>
                <wp:extent cx="5851525" cy="8022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802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  <w:gridCol w:w="175"/>
                              <w:gridCol w:w="1204"/>
                              <w:gridCol w:w="1115"/>
                              <w:gridCol w:w="1186"/>
                              <w:gridCol w:w="1293"/>
                              <w:gridCol w:w="138"/>
                              <w:gridCol w:w="1124"/>
                              <w:gridCol w:w="1835"/>
                            </w:tblGrid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9" w:hRule="exac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工作简历（含学习及基层工作经历）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firstLine="431"/>
                              <w:jc w:val="center"/>
                              <w:rPr>
                                <w:rFonts w:ascii="楷体_GB2312" w:hAnsi="楷体_GB2312" w:eastAsia="穝灿砰;Courier New" w:cs="楷体_GB2312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 w:cs="楷体_GB2312" w:ascii="楷体_GB2312" w:hAnsi="楷体_GB2312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631.7pt;mso-wrap-distance-left:9.05pt;mso-wrap-distance-right:9.05pt;mso-wrap-distance-top:0pt;mso-wrap-distance-bottom:0pt;margin-top:123.6pt;mso-position-vertical-relative:page;margin-left:64.3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90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  <w:gridCol w:w="175"/>
                        <w:gridCol w:w="1204"/>
                        <w:gridCol w:w="1115"/>
                        <w:gridCol w:w="1186"/>
                        <w:gridCol w:w="1293"/>
                        <w:gridCol w:w="138"/>
                        <w:gridCol w:w="1124"/>
                        <w:gridCol w:w="1835"/>
                      </w:tblGrid>
                      <w:tr>
                        <w:trPr>
                          <w:trHeight w:val="786" w:hRule="exact"/>
                        </w:trPr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(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1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1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9" w:hRule="exact"/>
                          <w:cantSplit w:val="true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工作简历（含学习及基层工作经历）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firstLine="431"/>
                        <w:jc w:val="center"/>
                        <w:rPr>
                          <w:rFonts w:ascii="楷体_GB2312" w:hAnsi="楷体_GB2312" w:eastAsia="穝灿砰;Courier New" w:cs="楷体_GB2312"/>
                          <w:color w:val="000000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eastAsia="穝灿砰;Courier New" w:cs="楷体_GB2312" w:ascii="楷体_GB2312" w:hAnsi="楷体_GB2312"/>
                          <w:color w:val="000000"/>
                          <w:w w:val="9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120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4865</wp:posOffset>
                </wp:positionH>
                <wp:positionV relativeFrom="page">
                  <wp:posOffset>1181735</wp:posOffset>
                </wp:positionV>
                <wp:extent cx="5852160" cy="8816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1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950"/>
                              <w:gridCol w:w="1261"/>
                              <w:gridCol w:w="12"/>
                              <w:gridCol w:w="781"/>
                              <w:gridCol w:w="1109"/>
                              <w:gridCol w:w="4013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近三年  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及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7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党委（党组）意见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firstLine="456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firstLine="456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（盖章）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8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80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年     月     日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1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上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党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组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firstLine="45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（盖章）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firstLine="456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firstLine="414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年     月     日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穝灿砰;Courier New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4.2pt;mso-wrap-distance-left:9.05pt;mso-wrap-distance-right:9.05pt;mso-wrap-distance-top:0pt;mso-wrap-distance-bottom:0pt;margin-top:93.05pt;mso-position-vertical-relative:page;margin-left:64.95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90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950"/>
                        <w:gridCol w:w="1261"/>
                        <w:gridCol w:w="12"/>
                        <w:gridCol w:w="781"/>
                        <w:gridCol w:w="1109"/>
                        <w:gridCol w:w="4013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近三年  年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及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7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党委（党组）意见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firstLine="456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firstLine="456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（盖章）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年     月     日                 </w:t>
                            </w:r>
                          </w:p>
                        </w:tc>
                      </w:tr>
                      <w:tr>
                        <w:trPr>
                          <w:trHeight w:val="3131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上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党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组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firstLine="4560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（盖章）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firstLine="456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firstLine="414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年     月     日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rFonts w:ascii="楷体_GB2312" w:hAnsi="楷体_GB2312" w:eastAsia="穝灿砰;Courier New" w:cs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穝灿砰;Courier New" w:cs="楷体_GB2312" w:ascii="楷体_GB2312" w:hAnsi="楷体_GB2312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587" w:footer="566" w:bottom="113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7:00Z</dcterms:created>
  <dc:creator>番茄花园</dc:creator>
  <dc:description/>
  <cp:keywords/>
  <dc:language>en-US</dc:language>
  <cp:lastModifiedBy>微软用户</cp:lastModifiedBy>
  <cp:lastPrinted>2014-03-28T10:52:00Z</cp:lastPrinted>
  <dcterms:modified xsi:type="dcterms:W3CDTF">2014-03-28T02:53:00Z</dcterms:modified>
  <cp:revision>4</cp:revision>
  <dc:subject/>
  <dc:title>干部任免审批表_x000f_</dc:title>
</cp:coreProperties>
</file>